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й комиссии по организации голосования по отбору общественных территорий, подлежащих в первоочередном порядке благоустройству в 2018 году в соответствии с государственной программой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Cs w:val="28"/>
        </w:rPr>
        <w:t>29.01.2018 г.</w:t>
        <w:tab/>
        <w:tab/>
        <w:tab/>
        <w:tab/>
        <w:tab/>
        <w:tab/>
        <w:tab/>
        <w:tab/>
        <w:t xml:space="preserve">                                          № 1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6-0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/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648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 Дмитрий Ивано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 Олег Ю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ачев Дмитрий Григо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/>
                <w:b/>
                <w:sz w:val="1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кова Ирина Анатольевна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Юрий Ю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ова Оксана Анатольевна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нин Алексей Евген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Сергей Яно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 8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Осуществление контроля хода проведения рейтингового голосования. </w:t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right="240" w:hanging="0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чик: Алехин Д.И. – председатель Общественной комисс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голосования рейтингового голосования по отбору и включению общественных территории  в программу «Формирование комфортной  городской среды на 2018 год» в Совете депутатов Металлургического района города Челябинска  организован пункт приема предложений.</w:t>
      </w:r>
    </w:p>
    <w:p>
      <w:pPr>
        <w:pStyle w:val="Normal"/>
        <w:ind w:right="240" w:firstLine="708"/>
        <w:jc w:val="both"/>
        <w:rPr/>
      </w:pPr>
      <w:r>
        <w:rPr/>
        <w:t>Заявки и предложения по благоустройству общественных территорий также принимаются на электронный адрес Администрации Металлургического района  города Челябинска до 09 февраля 2018 года.</w:t>
      </w:r>
    </w:p>
    <w:p>
      <w:pPr>
        <w:pStyle w:val="Normal"/>
        <w:ind w:right="240" w:firstLine="708"/>
        <w:jc w:val="both"/>
        <w:rPr/>
      </w:pPr>
      <w:r>
        <w:rPr/>
        <w:t>Жителя Металлургического района активно принимают участие в голосовании по отбору общественных территорий.</w:t>
      </w:r>
    </w:p>
    <w:p>
      <w:pPr>
        <w:pStyle w:val="Normal"/>
        <w:ind w:right="240" w:firstLine="708"/>
        <w:jc w:val="both"/>
        <w:rPr/>
      </w:pPr>
      <w:r>
        <w:rPr/>
        <w:t>Прием предложений проходит в оперативном режиме без нарушений, рассматриваются вопросы жителей, предоставляются ответы с разъяснением порядка проведения голосования</w:t>
      </w:r>
    </w:p>
    <w:p>
      <w:pPr>
        <w:pStyle w:val="Normal"/>
        <w:ind w:right="240" w:firstLine="708"/>
        <w:jc w:val="both"/>
        <w:rPr/>
      </w:pPr>
      <w:r>
        <w:rPr/>
        <w:t>Общественные обсуждения по выбору общественных территорий проводится согласно плану.</w:t>
      </w:r>
    </w:p>
    <w:p>
      <w:pPr>
        <w:pStyle w:val="Normal"/>
        <w:ind w:right="240" w:firstLine="708"/>
        <w:jc w:val="both"/>
        <w:rPr/>
      </w:pPr>
      <w:r>
        <w:rPr/>
        <w:t>На сайтах Администрации Металлургического района города Челябинска и Совета депутатов Металлургического района объявлен творческий конкурс на разработку дизайн - проектов по благоустройству общественных территорий.</w:t>
      </w:r>
    </w:p>
    <w:p>
      <w:pPr>
        <w:pStyle w:val="Normal"/>
        <w:ind w:right="24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одолжить осуществление контроля над проведением рейтингового голосования по отбору общественных территорий в рамках программы «Формирование комфортной городской среды на 2018 год».</w:t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lineRule="exact" w:line="281"/>
        <w:ind w:left="4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pacing w:val="-1"/>
      <w:sz w:val="22"/>
      <w:szCs w:val="22"/>
      <w:shd w:fill="FFFFFF" w:val="clear"/>
    </w:rPr>
  </w:style>
  <w:style w:type="character" w:styleId="6">
    <w:name w:val="Основной текст (6)_"/>
    <w:qFormat/>
    <w:rPr>
      <w:spacing w:val="-2"/>
      <w:sz w:val="22"/>
      <w:szCs w:val="22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40"/>
    </w:pPr>
    <w:rPr>
      <w:spacing w:val="-1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6" w:before="420" w:after="0"/>
      <w:ind w:firstLine="660"/>
    </w:pPr>
    <w:rPr>
      <w:spacing w:val="-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7:00Z</dcterms:created>
  <dc:creator>Алла</dc:creator>
  <dc:description/>
  <cp:keywords/>
  <dc:language>en-US</dc:language>
  <cp:lastModifiedBy>28-3</cp:lastModifiedBy>
  <cp:lastPrinted>2018-02-06T15:41:00Z</cp:lastPrinted>
  <dcterms:modified xsi:type="dcterms:W3CDTF">2018-02-06T09:57:00Z</dcterms:modified>
  <cp:revision>2</cp:revision>
  <dc:subject/>
  <dc:title/>
</cp:coreProperties>
</file>